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ЁНО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распоряжением АО ПППК РО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rPr/>
      </w:pPr>
      <w:r>
        <w:rPr>
          <w:sz w:val="26"/>
          <w:szCs w:val="26"/>
        </w:rPr>
        <w:t xml:space="preserve">от 25.12.2012 № 230/01-0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ластном заоч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работы с одарёнными детьм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Учредителям областного конкурса «Организация работы с одарёнными детьми» (далее – Конкурс) является государственное автономное образовательное учреждение «Архангельский областной институт переподготовки и повышения квалификации работников образования» (далее – АО ИППК РО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В Конкурсе могут принимать участие педагогические и руководящие работники, педагогические коллективы образовательных учреждений различных типов, специалисты муниципальных органов управления образованием, другие заинтересованные лиц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Целью Конкурса явля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поддержка инновационных практик организации работы с одаренными детьми в Архангель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Основные задачи Кон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оиск и распространение эффективных механизмов  поддержки одаренных детей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анка инновационных материалов, педагогических идей по поиску и поддержке одаренных дет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Основанием для участия в Конкурсе является наличие опыта работы с одаренными деть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Выдвижение на участие в Конкурсе производится образовательным учреждением или муниципальным органом управления образованием (далее – Заявитель). Количество участников по номинациям не ограничив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7. Для руководства Конкурсом создаётся организационный комитет (далее – Оргкомитет), который состоит из председателя, заместителя и членов оргкомите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редитель и Оргкомитет отвечают за информационное, организационно- техническое и организационно-методическое обеспечение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роки и порядок проведения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онкурс проводится с 14 февраля 2013 года по 15 мая 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ём материалов осуществляется оргкомитетом конкурса до 15 часов 15 мая 2013 года по адресу: 163074, г.Архангельск, пр.Ломоносова, 270, кабинет № 43, Центр поддержки талантливых детей (с пометкой «Областной заочный конкурс «Организация работы с одаренными детьми»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8182) 24-18-57, Русинова Лариса Геннадьевна, Шиманская Анастасия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и конкурса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выявлению (поиску) одаренных дете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работы с одаренными деть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сихолого-педагогического сопровождения одаренных дете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аспекты организации работы с одарёнными детьми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тавляет за собой право формировать номинации Конкурса и конкретизировать их наименование по итогам принятых заяв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Не подлежат рассмотрению материалы, подготовленные с нарушением требований к их оформлению, а также поступившие позднее указанного сро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Материалы, представленные на конкурс, не рецензируются и не возвращаю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Для оценки конкурсных материалов создаётся жюри, состав которого утверждается распоряжением ректора АО ИППК РО. В него могут входить представители органов управления образованием, учёные и преподаватели учреждений среднего и высшего профессионального образования, преподаватели и методисты АО ИППК РО, педагогические руководящие работники образовательных учреждений Архангельской области, представители общественных организ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Жюри Конкурса рассматривает конкурсные материалы, оценивает их. В соответствии с критериями оценивания тремя членами жюри каждого конкурсного материала,  выводится общий бал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Учредитель по итогам Конкурса принимает решение о награждении победителей и призёров конкур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 Победителям и призерам Конкурса будет предоставлена возможность выступления с представлением опыта в рамках научно-практических мероприятий АО ИППК Р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ы, признанные лучшими, по итогам Конкурса будут опубликованы в сборнике материалов. Направление методических материалов для участия в Конкурсе расценивается Оргкомитетом как разрешение автора (авторского коллектива) на публикацию в сборнике с обязательным указанием автор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Требования к содержанию и оформлению конкурсных матери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Для участия в Конкурсе заявитель направляет в оргкомитет следующие конкурсные материалы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образовательного учреждения согласно Приложению № 1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опыта работы педагогических и руководящих работников, педагогических коллективов образовательных учреждений различных типов, муниципальных органов управления образованием в соответствии с выбранной номинацией (объём – не более 10 страниц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конкурс принимаются следующие материал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акеты нормативно-правовых документов по организации работы с одарёнными деть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едагогические проекты проектов по поиску и поддержке одарённых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граммно - методическое обеспечение работы с одарёнными детьми (методические разработки и рекомендации по организации различных форм работы с одарёнными детьми школ одарённых детей, кружков, факультативных занятий, секций, студий и др.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образовательные программы (образовательные маршруты) с учетом специфики спортивной, творческой и интеллектуальной одаренности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граммы психолого-педагогического сопровождения образовательного процесса одарённых дет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ставленные на конкурс материалы должны соответствовать целям и задачам конкурса и отражать реальные результаты работы педагогических и руководящих работников, педагогических коллективов образовательных учреждений различных видов, муниципальных органов управления образова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онкурсные материалы должны быть представлены в одной папке формата А-4, а также в электронном виде и соответствовать требованиям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бора текста, таблиц необходимо использовать редактор Microsoft Word для Windows. Параметры текстового редактора: поля – верхнее, нижнее – 2.0 см, левое – 3.0 см, правое – 1.5 см, шрифт Times New Roman, размер шрифта 14, межстрочный интервал – одинарный, выравнивание по ширине, красная строка – 1.25. Список литературы обусловливается наличием цитат или ссылок. Оформлять ссылки в тексте на соответствующий источник следует в квадратных скобках. Использование автоматических постраничных ссылок не допускается. Оформление презентации в Power Point, размер до 1 Мб (оптимизированна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ритерии оценивания представленных материал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Критерии оценивания содержания представленных материалов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содержания заявленной номинаци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представляемых материалов для развития системы работы с одарёнными детьми в Архангельской обла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зультативность (диагностируемость, соответствие цели, задачам реалистичность представленных результатов)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оизводимость (возможность использования)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уемость (наличие промежуточных и итоговых форм контроля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Критерии оценивания оформления представленных материалов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оформления материалов в соответствии с требованиям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ируемость: целостность, логичность, последовательность в представлении 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Награжд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бедители и призеры областного конкурса награждаются дипломами АО ИППК РО, памятными подарк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чредители конкурса, спонсоры, другие организации и частные лица могут устанавливать свои призы участникам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ластном заочном конкурсе «Организация работы с одарёнными деть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ОБЛАСТНОГО ЗАОЧ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с одарёнными деть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инация: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О. участник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орган  управлени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(согласно Устав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У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ефон: __________________ Факс: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муниципального органа управления образованием - (для специалистов органов управления образованием)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уководителя образовательного учреждения (для педагогических и руководящих работников, педагогических коллективов):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3074, г.Архангельск, пр.Ломоносова, д.270, кабинет №43, Центр поддержки талантливых детей (с пометкой «Областной заочный конкурс «Организация работы с одаренными детьми»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 для справок: (8182) 24-18-57, Русинова Лариса Геннадьевна, Шиманская Анастасия Викторовн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8:00Z</dcterms:created>
  <dc:creator>Русинова Лариса Геннадьевна</dc:creator>
  <dc:description/>
  <cp:keywords/>
  <dc:language>en-US</dc:language>
  <cp:lastModifiedBy>Точилина</cp:lastModifiedBy>
  <cp:lastPrinted>2012-12-28T10:00:00Z</cp:lastPrinted>
  <dcterms:modified xsi:type="dcterms:W3CDTF">2012-12-28T06:01:00Z</dcterms:modified>
  <cp:revision>18</cp:revision>
  <dc:subject/>
  <dc:title/>
</cp:coreProperties>
</file>