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 районном конкурсе «Отец – ответственная должность»</w:t>
      </w:r>
    </w:p>
    <w:p>
      <w:pPr>
        <w:pStyle w:val="Normal"/>
        <w:widowControl w:val="false"/>
        <w:autoSpaceDE w:val="false"/>
        <w:spacing w:lineRule="auto" w:line="360"/>
        <w:ind w:left="705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развитию творческого и культурного потенциала семьи и вовлечение их в активную социально-культурн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ение и развитие традиций преемственности, укрепление семейных, семейно-родственных связей поколений на основе общности интересов и увле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репление роли и повышение статуса отца – воспитателя своих детей в социально-культурном простр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паганда примеров достойного отцов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ремя проведени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 октября 2012 г., 14. 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т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О «Шенкурское», МБУК Шенкурский «Дворец культуры и спорта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то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ел культуры, туризма, спорта и молодежной политики администрации МО «Шенкурский муниципальный район», МБУК Шенкурский «Дворец культуры и спорт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Главы семейств – отцы, придающие значение воспитанию своих детей, без ограничения в возрасте, независимо от профессионального образования и места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курс проводится при непосредственном участии членов семьи – жены, детей, а также  при желании группы поддер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конкур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изитная карточка «Мы – семья, а это значит…».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ант совместно с членами семьи (жена, дети), представляют в любой форме рассказ о своей семье, об особенностях и традициях семейной жизни, о семейном гербе (если нет, придумать и расшифровать его),  о значимых событиях, о значении главы семейства в становлении семьи, о методах воспитания детей (5 минут). Возможно участие группы поддерж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>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Конкурс «Почемучка».</w:t>
      </w:r>
      <w:r>
        <w:rPr>
          <w:rFonts w:cs="Times New Roman CYR" w:ascii="Times New Roman CYR" w:hAnsi="Times New Roman CYR"/>
          <w:sz w:val="24"/>
          <w:szCs w:val="24"/>
        </w:rPr>
        <w:t xml:space="preserve"> В конкурсе участвует оте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Конкурс «Семейный выходной»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Конкурс, в котором нужно озвучить в заданной теме любой фильм, мультфильм или видеоролик. Время – до 5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4.   Дополнительные баллы зачисляются на счет конкурсанта за предоставленны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то-работы на тему «Папы всякие нужны, папы всякие важн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оценки жюри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игинальный творческий замысе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крытие те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удожественно-музыкальное оформление выступ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удожественно-эстетический уровень выступ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творческая солидарность членов семьи, близких родственник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Членами жюри приветствуется наличие единой формы одеж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юри определяет победителя, занявшего призовое мест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му вручается диплом районного конкурса «Отец – ответственная должность» и памятный приз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явки на участие в конкурсе принимаются до  16 октября 2012 г. с указанием ФИО участников, музыкальных носителей (флэшкарта, диск, их формат), необходимого технического обеспечения (освещение, микрофоны, мультимедиа и т.д.), необходимость в реквизитах (декорации). Заявки принимаются по адресу: г. Шенкурск, ул. Детгородок, 8 (бывший военкомат), 2 этаж, отдел культуры, туризма, спорта и молодежной политики администрации МО «Шенкурский муниципальный район»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для справок: 4 – 14 – 16 Толстикова Галина Николаевн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4 – 16 – 45 Волосатая Татьяна Анатольевн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артынов Михаил Александ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0:00Z</dcterms:created>
  <dc:creator>user</dc:creator>
  <dc:description/>
  <cp:keywords/>
  <dc:language>en-US</dc:language>
  <cp:lastModifiedBy>user</cp:lastModifiedBy>
  <cp:lastPrinted>2012-09-14T09:42:00Z</cp:lastPrinted>
  <dcterms:modified xsi:type="dcterms:W3CDTF">2012-09-14T06:42:00Z</dcterms:modified>
  <cp:revision>7</cp:revision>
  <dc:subject/>
  <dc:title/>
</cp:coreProperties>
</file>